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ПРОТОКОЛ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ПО АРЕ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ЕЖИЛЫХ ПОМЕЩ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13 февраля 2018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ссии </w:t>
      </w:r>
    </w:p>
    <w:p>
      <w:pPr>
        <w:pStyle w:val="Normal"/>
        <w:ind w:left="2124" w:hanging="2124"/>
        <w:jc w:val="both"/>
        <w:rPr/>
      </w:pPr>
      <w:r>
        <w:rPr/>
        <w:t xml:space="preserve">Ананьев Г.Е. </w:t>
        <w:tab/>
        <w:t xml:space="preserve">– заместитель главы Администрации города по экономическому 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 </w:t>
      </w:r>
      <w:r>
        <w:rPr/>
        <w:t>развитию.</w:t>
      </w:r>
    </w:p>
    <w:p>
      <w:pPr>
        <w:pStyle w:val="Normal"/>
        <w:rPr/>
      </w:pPr>
      <w:r>
        <w:rPr>
          <w:b/>
        </w:rPr>
        <w:t>Члены комиссии: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>Черныш Н.В.</w:t>
        <w:tab/>
        <w:t xml:space="preserve">– начальник отдела экономической политики Управления экономики и 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 xml:space="preserve">                                      </w:t>
      </w:r>
      <w:r>
        <w:rPr/>
        <w:t>инновационного развития Администрации города;</w:t>
      </w:r>
    </w:p>
    <w:p>
      <w:pPr>
        <w:pStyle w:val="Normal"/>
        <w:jc w:val="both"/>
        <w:rPr/>
      </w:pPr>
      <w:r>
        <w:rPr/>
        <w:t>Косинская А.Б.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/>
        <w:t xml:space="preserve">Наруков В.В. </w:t>
        <w:tab/>
        <w:t>– депутат Обнинского городского Собрания;</w:t>
      </w:r>
    </w:p>
    <w:p>
      <w:pPr>
        <w:pStyle w:val="Normal"/>
        <w:ind w:left="2124" w:hanging="2124"/>
        <w:jc w:val="both"/>
        <w:rPr/>
      </w:pPr>
      <w:r>
        <w:rPr/>
        <w:t>Красикова А.В.</w:t>
        <w:tab/>
        <w:t>– начальник Управления потребительского рынка, транспорта и связи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</w:t>
      </w:r>
      <w:r>
        <w:rPr/>
        <w:t>Администрации город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ind w:left="2127" w:hanging="2127"/>
        <w:jc w:val="both"/>
        <w:rPr/>
      </w:pPr>
      <w:r>
        <w:rPr/>
        <w:t>Латыпова Л.В.</w:t>
        <w:tab/>
        <w:t>– начальник Управления имущественных и земельных отношений Администрации города:</w:t>
      </w:r>
    </w:p>
    <w:p>
      <w:pPr>
        <w:pStyle w:val="Normal"/>
        <w:ind w:left="2127" w:hanging="2127"/>
        <w:jc w:val="both"/>
        <w:rPr>
          <w:b/>
          <w:b/>
        </w:rPr>
      </w:pPr>
      <w:r>
        <w:rPr/>
        <w:t xml:space="preserve">Вичканов Р.А. </w:t>
        <w:tab/>
        <w:t>– начальник отдела арендных отношений Управления имущественных и земельных отношений Администрации города.</w:t>
      </w:r>
    </w:p>
    <w:p>
      <w:pPr>
        <w:pStyle w:val="Normal"/>
        <w:jc w:val="both"/>
        <w:rPr/>
      </w:pPr>
      <w:r>
        <w:rPr>
          <w:b/>
        </w:rPr>
        <w:t>ПОВЕСТК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. Предоставление в аренду помещений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- по адресу: Киевское шоссе, д. 41 общей площадью 1074,2 кв.м  ООО «Экспо-Трейд», под производственную деятельность, сроком на 5 лет.  </w:t>
      </w:r>
    </w:p>
    <w:p>
      <w:pPr>
        <w:pStyle w:val="Normal"/>
        <w:ind w:firstLine="708"/>
        <w:jc w:val="both"/>
        <w:rPr/>
      </w:pPr>
      <w:r>
        <w:rPr/>
        <w:t>Заявитель: Директор ООО «Экспо-Трейд» (№ 02-02-003 от 29.01.2018, вх. № 79 от 30.01.2018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о адресу: пр. Ленина, д. 188 общей площадью 10,7 кв.м ООО «Ваш Доктор» для осуществления медицинской деятельности, сроком на 5 лет.</w:t>
      </w:r>
    </w:p>
    <w:p>
      <w:pPr>
        <w:pStyle w:val="Normal"/>
        <w:ind w:firstLine="708"/>
        <w:jc w:val="both"/>
        <w:rPr/>
      </w:pPr>
      <w:r>
        <w:rPr/>
        <w:t>Заявитель: Директор ООО «Ваш Доктор» (б/н от 24.01.2018 вх. № 59 от 24.01.2018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о адресу: ул. Королева, д. 17 общей площадью 138,3 кв.м Местной общественной организации города Обнинска «Федерация пауэрлифтинга» для деятельности общественной организации, сроком на 5 лет.</w:t>
      </w:r>
    </w:p>
    <w:p>
      <w:pPr>
        <w:pStyle w:val="Normal"/>
        <w:ind w:firstLine="708"/>
        <w:jc w:val="both"/>
        <w:rPr/>
      </w:pPr>
      <w:r>
        <w:rPr/>
        <w:t>Заявитель: Президент МОО г. Обнинска «Федерация пауэрлифтинга» (б/н от 29.01.2018, вх. № 80 от 30.01.2018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 Предоставление в безвозмездное пользование помеще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- по адресу: г. Обнинск, ул. Победы, д. 23, общей площадью 313,6 кв.м,  Управлению Федеральной службы государственной регистрации, кадастра и картографии по Калужской области, сроком на 5 лет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АЛИ:</w:t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Вичканов Р.А. доложил информацию по вопросам повестки дня. Сообщил, что договор аренды от 01.01.2013 № 1727 с ООО «Экспо-Трейд» был заключен по результатам открытого аукциона. Задолженность по арендной плате отсутствует.</w:t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РЕШИЛИ:</w:t>
      </w:r>
    </w:p>
    <w:p>
      <w:pPr>
        <w:pStyle w:val="Style20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1. В соответствии с частями 9, 10 статьи 17.1 Федерального закона от 26.07.2006 № 135-ФЗ «О защите конкуренции» (ред. от 29.07.2017) предоставить в аренду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- ООО «Экспо-Трейд» складское здание общей площадью 1074,2 кв.м расположенное по адресу: г. Обнинск, Киевское шоссе, 41 под производственную деятельность,  по результатам оценки рыночной стоимости арендной платы, с момента окончания договора аренды от 01.01.2013 № 1727, сроком на 5 лет, без проведения процедуры торгов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Style20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2. В соответствии с пунктом 6 части 1 статьи 17.1 Федерального закона от 26.07.2006 № 135-ФЗ «О защите конкуренции» (ред. от 29.07.2017) предоставить в аренду: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- ООО «Ваш Доктор» нежилое помещение площадью 10,7 кв.м, расположенное на втором этаже двухэтажного нежилого здания по адресу: г. Обнинск, пр. Ленина, д. 188, под медицинскую деятельность, сроком на 5 лет, без проведения процедуры торгов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3. В соответствии с пунктом 4 части 1 статьи 17.1 Федерального закона от 26.07.2006 № 135-ФЗ «О защите конкуренции» (ред. от 29.07.2017) предоставить в аренду: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- Местной общественной организации города Обнинска «Федерация пауэрлифтинга»  нежилое помещение общей площадью 138,3 кв.м, расположенное в одноэтажном нежилом здании по адресу: г. Обнинск, ул. Королева, д. 17 под деятельность общественной организации, сроком на 5 лет, без проведения процедуры торгов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b/>
        </w:rPr>
        <w:t>4. В соответствии с пунктом 2 части 1 статьи 17.1 Федерального закона от 26.07.2006 № 135-ФЗ «О защите конкуренции» (ред. от 29.07.2017) и Положением о порядке передачи муниципального казенного имущества города Обнинска в безвозмездное пользование, утвержденным решением Обнинского городского Собрания от 29.03.2016 № 04-11,  предоставить в безвозмездное пользование: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/>
        <w:t>- Управлению Федеральной службы государственной регистрации, кадастра и картографии по Калужской области (Управление Росреестра по Калужской области) нежилое помещение общей площадью 313,6 кв.м, расположенное на первом этаже четырехэтажного жилого дома по адресу: г. Обнинск, ул. Победы, д. 23 для осуществления функций управления, сроком на 5 лет.</w:t>
      </w:r>
    </w:p>
    <w:p>
      <w:pPr>
        <w:pStyle w:val="Normal"/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:      </w:t>
        <w:tab/>
        <w:t>__________________________ Г.Е.Ана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</w:t>
        <w:tab/>
      </w:r>
    </w:p>
    <w:p>
      <w:pPr>
        <w:pStyle w:val="Normal"/>
        <w:ind w:left="1416" w:firstLine="708"/>
        <w:jc w:val="both"/>
        <w:rPr/>
      </w:pPr>
      <w:r>
        <w:rPr/>
        <w:t>__________________________ Н.В.Черныш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А.Б.Косинская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В.В.Наруков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А.В.Красикова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Вичканов Р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 396-10-4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А.Г.Клим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Л.В.Латыпова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11:00Z</dcterms:created>
  <dc:creator>drozdova</dc:creator>
  <dc:description/>
  <dc:language>en-US</dc:language>
  <cp:lastModifiedBy>User</cp:lastModifiedBy>
  <cp:lastPrinted>2018-02-14T14:51:00Z</cp:lastPrinted>
  <dcterms:modified xsi:type="dcterms:W3CDTF">2018-02-14T11:59:00Z</dcterms:modified>
  <cp:revision>11</cp:revision>
  <dc:subject/>
  <dc:title>ЗАСЕДАНИЕ КОМИССИ ПО АРЕНДЕ МУНИЦИПАЛЬНЫХ НЕЖИЛЫХ ПОМЕЩЕНИЙ</dc:title>
</cp:coreProperties>
</file>